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3229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47700" cy="809625"/>
                  <wp:effectExtent l="0" t="0" r="0" b="0"/>
                  <wp:docPr id="1" name="Рисунок 1" descr="чбббб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чбббб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МЧАТСКОГО КРАЯ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bidi="ar-SA"/>
              </w:rPr>
              <w:t>ПРИКАЗ № 357-п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« 05 »  июля </w:t>
      </w:r>
      <w:bookmarkStart w:id="0" w:name="_GoBack"/>
      <w:bookmarkEnd w:id="0"/>
      <w:r>
        <w:rPr>
          <w:sz w:val="28"/>
          <w:szCs w:val="28"/>
        </w:rPr>
        <w:t xml:space="preserve">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tbl>
      <w:tblPr>
        <w:tblpPr w:vertAnchor="text" w:horzAnchor="text" w:leftFromText="180" w:rightFromText="180" w:tblpX="109" w:tblpY="196"/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</w:tblGrid>
      <w:tr>
        <w:trPr>
          <w:trHeight w:val="180" w:hRule="atLeast"/>
        </w:trPr>
        <w:tc>
          <w:tcPr>
            <w:tcW w:w="4548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7.12.2011 № 573-п «Об утверждении Положения о порядке предоставления и пользования жилыми помещениями в краевом государственном автономном учреждении социальной защиты «Камчатский специальный  дом ветеран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ложения к приказу Министерства социального развития и труда Камчатского края от 27.12.2011 № 573-п «Об утверждении Положения о порядке предоставления и пользования жилыми помещениями в краевом государственном автономном учреждении социальной защиты «Камчатский специальный  дом ветеранов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Министерства социального развития и труда Камчатского края от 27.12.2011 № 573-п «Об утверждении Положения о порядке предоставления и пользования жилыми помещениями в краевом государственном автономном учреждении социальной защиты «Камчатский специальный  дом ветеранов» изменения, изложив его в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ий приказ вступает в силу через 10 дней со дня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ab/>
        <w:tab/>
        <w:tab/>
        <w:tab/>
        <w:tab/>
        <w:tab/>
        <w:t xml:space="preserve">                               И.Э. Койрович</w:t>
      </w:r>
    </w:p>
    <w:p>
      <w:pPr>
        <w:pStyle w:val="Normal"/>
        <w:ind w:left="4536" w:hanging="0"/>
        <w:jc w:val="both"/>
        <w:rPr>
          <w:color w:val="FF66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 приказу Министерства 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оциального развит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 труда Камчатского края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т « 05 »  июля  2012 года №  357-п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 приказу Министерства 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оциального развития 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руда Камчатского края</w:t>
      </w:r>
    </w:p>
    <w:p>
      <w:pPr>
        <w:pStyle w:val="Normal"/>
        <w:ind w:left="4536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т « 23 » декабря 2011 года № 573-п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и пользования жилыми помещения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м государственном автономном учреждении социальной защиты «Камчатский специальный дом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условия предоставления и пользования жилы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мещениями (далее – жилое помещение) в подведомственном Министерству социального развития и труда Камчатского края краевом государственном автономном учреждении социальной защиты  «Камчатский специальный дом ветеранов» по договору найма специализированного жилого помещения.</w:t>
      </w:r>
      <w:bookmarkStart w:id="1" w:name="sub_210"/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жилого помещения по договору найма специализированного жилого помещения имеют </w:t>
      </w:r>
      <w:bookmarkStart w:id="2" w:name="sub_121"/>
      <w:r>
        <w:rPr>
          <w:sz w:val="28"/>
          <w:szCs w:val="28"/>
        </w:rPr>
        <w:t>следующ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валиды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упруги погибших (умерших) инвалидов Великой Отечественной войны, участников Великой Отечественной войны, не вступившие в повторный бр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у которых отсутствуют родственники, обязанные в соответствии с федеральным законодательством и законодательством Камчатского края содержать их и оказывать им необходимую помощь, а именно: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труда достигшие 7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пружеские пары, в которых оба супруга достигли пожил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вали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емьи, состоящие из инвалидов, где каждый член семьи является инвали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указанные в пункте 2 настоящего Положения, имеют право на получение жилых помещений при наличии оснований для признания их нуждающимися в жилых помещениях, установленных статьей 51 Жилищного кодекса Российской Федерации, и при условии сохранения способности к самообслуживанию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селение в жилое помещение граждан, указанных в </w:t>
      </w:r>
      <w:hyperlink w:anchor="sub_12">
        <w:r>
          <w:rPr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страд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сихически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роническим алкоголиз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нерическими и карантинными инфекционны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ивной формой туберкулеза, иными тяжелыми заболеваниями, требующими лечения в учреждениях здравоохранения, при которых совместное с ними проживание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ет граждан, нуждающихся в жилых помещениях, осуществляет Министерство социального развития и труда Камчатского края (далее – Министер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лица, указанные в пункте 2 настоящего Положения, подают в Министерство следующие документ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принятии гражданина на учет в качестве нуждающегося в жилом помещен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все стран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, подтверждающие способность гражданина к самообслуживанию и отсутствие у него заболеваний, являющиеся противопоказаниями к заселению в дома системы социального обслуживания населения Камчатского края</w:t>
      </w:r>
      <w:r>
        <w:rPr>
          <w:sz w:val="28"/>
          <w:szCs w:val="28"/>
          <w:lang w:eastAsia="x-none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органов технической инвентаризации о наличии (отсутствии)сведений о зарегистрированных правах гражданина и его супруги (супруга) на недвижимое имущество и сделках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у фотографию</w:t>
      </w:r>
      <w:r>
        <w:rPr>
          <w:color w:val="000000"/>
          <w:sz w:val="28"/>
          <w:szCs w:val="28"/>
        </w:rPr>
        <w:t xml:space="preserve"> 3х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ъявляются с  подлинни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рассматриваются Комиссией по социальным вопросам Министерства социального развития и труда Камчатского края (далее – Комиссия). Персональный состав Комиссии и порядок ее деятельности определяется и утверждается Министром социального развития и труда Камчатского кра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 и выдаче путевки на предоставление жилого помещения (либо отказе) принимается на заседании Комиссии в 30-дневный срок со дня подачи заяв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становке на учет и выдаче направления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либо неполное предоставление документов, указанных в пункте 5 настоящего Поло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относится к категориям граждан, указанных в пункте 2 настоящего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гражданина противопоказаний для предоставления жилого помещения, по основаниям, указанным в пункте 3 настоящего Полож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содержащих заведомо недостоверные свед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ых Комиссией решениях направляется гражданам в 10-дневный срок со дня заседания Коми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утевок осуществляется в порядке очередности исходя из времени поступления в Министерство заявления гражданина о предоставлении жилого помещ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свободного жилого помещения Министерство издает приказ о выдаче путевки для заселения и направляет путевку с полным пакетом документов, послуживших основанием для ее выдачи, в краевое государственное автономное учреждение социальной защиты  «Камчатский специальный дом ветеранов» (далее – учреждение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ление в жилое помещение осуществляется учреждением на основании путевки, выданной Министерством, в порядке, установленном локальным актом учреждения, с учетом настоящего Полож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помещения предоставляются гражданам в виде квартир либо отдельных комнат общей площадью не менее 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челове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ым правом на предоставление жилых помещений пользуются лица, указанные в подпунктах 1- 4 пункта 2 настоящего Полож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роживающие в жилых помещениях, в случае утраты способности к самообслуживанию, имеют право на первоочередное заселение в стационарное учреждение органов социальной защиты населения Камчатского края, подведомственных Министерству.</w:t>
      </w:r>
      <w:bookmarkStart w:id="3" w:name="sub_1210"/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жилья и коммунальных услуг проживающими в жилых помещениях гражданами производится в порядке, установленном законодательством Российской Федерации, с учетом льгот, предоставляемых отдельным категориям гражда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е граждане обязаны соблюдать  условия договора найма жилых помещений, а также правила пользования жилыми помещениями для нанимателей в домах государственного жилищного фонда, установленные федеральным законодательством и законодательством Камчатского края. </w:t>
      </w:r>
      <w:bookmarkStart w:id="4" w:name="sub_1211"/>
      <w:bookmarkEnd w:id="3"/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ытия из жилого помещения одного из супругов, проживающих в двухкомнатной квартире, учреждение имеет право произвести замену занимаемой площади на меньшую.</w:t>
      </w:r>
      <w:bookmarkStart w:id="5" w:name="sub_1212"/>
      <w:bookmarkEnd w:id="4"/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езда граждан, проживающих в жилом помещении, на другое постоянное место жительства, утраты оснований, послуживших основанием для предоставления жилого помещения, а также возникновением обстоятельств, указанных в пункте 3 настоящего Положения, договор найма расторгается в соответствии с законодательством Российской Федерации.</w:t>
      </w:r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-547" w:firstLine="907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0" w:firstLine="1080"/>
      </w:pPr>
      <w:rPr/>
    </w:lvl>
    <w:lvl w:ilvl="2">
      <w:start w:val="1"/>
      <w:numFmt w:val="russianLower"/>
      <w:lvlText w:val="%3)"/>
      <w:lvlJc w:val="left"/>
      <w:pPr>
        <w:tabs>
          <w:tab w:val="num" w:pos="1531"/>
        </w:tabs>
        <w:ind w:left="0" w:firstLine="11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459be"/>
    <w:pPr>
      <w:keepNext w:val="true"/>
      <w:jc w:val="both"/>
      <w:outlineLvl w:val="1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59be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59b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459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459b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 Знак"/>
    <w:basedOn w:val="Normal"/>
    <w:qFormat/>
    <w:rsid w:val="00c459b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59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9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75</Words>
  <Characters>6700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47:00Z</dcterms:created>
  <dc:creator>Дементьева Анна Валерьевна</dc:creator>
  <dc:description/>
  <dc:language>en-US</dc:language>
  <cp:lastModifiedBy>Дементьева Анна Валерьевна</cp:lastModifiedBy>
  <cp:lastPrinted>2012-07-05T23:00:00Z</cp:lastPrinted>
  <dcterms:modified xsi:type="dcterms:W3CDTF">2012-07-05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