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го бюджетного учреждения здравоохранения "Камчатский краевой противотуберкулезный диспансер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autoSpaceDE w:val="false"/>
              <w:ind w:left="-101"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us GX 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,45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11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2T23:21:00Z</dcterms:modified>
  <cp:revision>3</cp:revision>
  <dc:subject/>
  <dc:title/>
</cp:coreProperties>
</file>