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тружкин</w:t>
              <w:br/>
              <w:t>Андрей Пет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Камчатского края "Елизовск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19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onda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R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8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17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09T23:41:00Z</dcterms:modified>
  <cp:revision>3</cp:revision>
  <dc:subject/>
  <dc:title/>
</cp:coreProperties>
</file>