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Гришутин</w:t>
              <w:br/>
              <w:t>Евгений Евгень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 xml:space="preserve">Государственное бюджетное учреждение здравоохранения Камчатского края "Соболевская районная больница"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2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индивидуального жилищного строительства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7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2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3T05:30:00Z</dcterms:modified>
  <cp:revision>5</cp:revision>
  <dc:subject/>
  <dc:title/>
</cp:coreProperties>
</file>