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ф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публичных отчетов исполнительных орган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й власти Камчатского края об итогах работы за 2019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552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сто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сполнительные орга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сударственной власти Камчатского кра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</w:rPr>
              <w:t>Актовый зал Камчатской краевой научной библиотеки имени С.П. Крашенинникова,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 Карла Маркса, д.33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 xml:space="preserve">Агентство по туризму и внешним связям Камчатского края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Агентство записи актов гражданского состояния и архивного дела Камчатского края</w:t>
              </w:r>
            </w:hyperlink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</w:rPr>
              <w:t>Актовый зал административного здания,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 Владивостокская, д.2/1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инистерство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Министерство экономического развития и торговли Камчатского края;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гентство инвестиций и предпринимательства Камчатского края;</w:t>
            </w:r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u w:val="none"/>
                </w:rPr>
                <w:t>Агентство приоритетных проектов развития Камчатского края</w:t>
              </w:r>
            </w:hyperlink>
            <w:r>
              <w:rPr>
                <w:sz w:val="28"/>
              </w:rPr>
              <w:t>;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гентство по ветеринарии Камчатского края;</w:t>
            </w:r>
          </w:p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u w:val="none"/>
                </w:rPr>
                <w:t>Региональная служба по тарифам и ценам Камчатского края</w:t>
              </w:r>
            </w:hyperlink>
          </w:p>
        </w:tc>
      </w:tr>
      <w:tr>
        <w:trPr>
          <w:trHeight w:val="1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</w:rPr>
              <w:t xml:space="preserve">Актовый зал административного здания, 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 Владивостокская, д.2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инистерство культуры Камчатского края;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u w:val="none"/>
                </w:rPr>
                <w:t>Служба охраны объектов культурного наследия Камчатского края</w:t>
              </w:r>
            </w:hyperlink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</w:rPr>
              <w:t>Актовый зал Камчатской краевой научной библиотеки имени С.П. Крашенинникова,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 Карла Маркса, д.33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инистерство спорта Камчатского края;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u w:val="none"/>
                </w:rPr>
                <w:t>Агентство по информатизации и связи Камчатского края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</w:rPr>
              <w:t>Учебный центр подготовки пожарных и спасателей КГКУ «Центр обеспечения действий по ГО, ЧС и пожарной безопасности в Камчатском крае»,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 Ленинградская, д.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ециальных программ и по делам казачества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лесного хозяйства и охраны животного мира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гентство по обращению с отходами Камчатского края</w:t>
              </w:r>
            </w:hyperlink>
            <w:r>
              <w:rPr>
                <w:sz w:val="28"/>
                <w:szCs w:val="28"/>
              </w:rPr>
              <w:t xml:space="preserve"> Камчатского кра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</w:rPr>
              <w:t>Актовый зал Камчатской краевой научной библиотеки имени С.П. Крашенинникова,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ул. Карла Маркса, д.33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илищно-коммунального хозяйства и энергетики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Камчатского кр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спекция государственного строительного надзора Камчатского кра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</w:rPr>
              <w:t>Актовый зал Камчатской краевой научной библиотеки имени С.П. Крашенинникова,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 Карла Маркса, д.33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транспорта и дорожного строительства Камчатского кра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инистерство имущественных и земельных отношений Камчатского края;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спекция государственного технического надзора Камчатского края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</w:rPr>
              <w:t>Зал заседаний административного здания,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 Ленинградская, д.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u w:val="none"/>
                </w:rPr>
                <w:t>Министерство территориального развития Камчатского края</w:t>
              </w:r>
            </w:hyperlink>
            <w:r>
              <w:rPr>
                <w:sz w:val="28"/>
              </w:rPr>
              <w:t xml:space="preserve">; </w:t>
            </w:r>
          </w:p>
          <w:p>
            <w:pPr>
              <w:pStyle w:val="Normal"/>
              <w:rPr>
                <w:sz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u w:val="none"/>
                </w:rPr>
                <w:t>Агентство по внутренней политике Камчатского края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8"/>
              </w:rPr>
              <w:t>Актовый зал Камчатской краевой научной библиотеки имени С.П. Крашенинникова,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 Карла Маркса, д.33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рыбного хозяйства Камчат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 КГБУ «Камчатский дворец детского творчества»,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 Пограничная, 31 «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образования Камчатского кра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ентство по делам молодежи Камчатского края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Актовый зал КГБУ «Камчатский дворец детского творчества»,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л. Пограничная, 31 «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о здравоохранения Камчатского кра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нистерство социального развития и труда Камчатского кра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agzags" TargetMode="External"/><Relationship Id="rId3" Type="http://schemas.openxmlformats.org/officeDocument/2006/relationships/hyperlink" Target="https://www.kamgov.ru/appr" TargetMode="External"/><Relationship Id="rId4" Type="http://schemas.openxmlformats.org/officeDocument/2006/relationships/hyperlink" Target="https://www.kamgov.ru/sltarif" TargetMode="External"/><Relationship Id="rId5" Type="http://schemas.openxmlformats.org/officeDocument/2006/relationships/hyperlink" Target="https://www.kamgov.ru/slcult" TargetMode="External"/><Relationship Id="rId6" Type="http://schemas.openxmlformats.org/officeDocument/2006/relationships/hyperlink" Target="https://www.kamgov.ru/agais" TargetMode="External"/><Relationship Id="rId7" Type="http://schemas.openxmlformats.org/officeDocument/2006/relationships/hyperlink" Target="https://www.kamgov.ru/AgOthod" TargetMode="External"/><Relationship Id="rId8" Type="http://schemas.openxmlformats.org/officeDocument/2006/relationships/hyperlink" Target="https://www.kamgov.ru/minter" TargetMode="External"/><Relationship Id="rId9" Type="http://schemas.openxmlformats.org/officeDocument/2006/relationships/hyperlink" Target="https://www.kamgov.ru/agpubli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9:00Z</dcterms:created>
  <dc:creator>*</dc:creator>
  <dc:description/>
  <cp:keywords/>
  <dc:language>en-US</dc:language>
  <cp:lastModifiedBy>Грачёва Наталья Сергеевна</cp:lastModifiedBy>
  <cp:lastPrinted>2020-01-13T14:52:00Z</cp:lastPrinted>
  <dcterms:modified xsi:type="dcterms:W3CDTF">2020-01-17T01:16:00Z</dcterms:modified>
  <cp:revision>5</cp:revision>
  <dc:subject/>
  <dc:title>«Форма бланка распоряжения Правительства Камчатского края"</dc:title>
</cp:coreProperties>
</file>