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Е СЕЛЬСКОЕ ПОСЕ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Коряк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о Собранием депутатов Корякского сельского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ешение от «31» июля 2025 года № 251)</w:t>
      </w:r>
    </w:p>
    <w:p>
      <w:pPr>
        <w:pStyle w:val="Normal"/>
        <w:spacing w:before="0" w:after="0"/>
        <w:ind w:firstLine="851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Корякского сельского поселения, утвержденные решением Собрания депутатов Корякского сельского поселения от 04.09.2020 № 211, следующие изменения: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установить единую территориальную зону застройки индивидуальными жилыми домами (Ж-1) по границам формируемого земельного участка согласно приложению, к настоящему нормативному правовому акт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рякского сельского поселения</w:t>
        <w:tab/>
        <w:tab/>
        <w:t xml:space="preserve">                                 А.Ю. Лип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31» июля 2025 год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3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нормативному правовому акту от «31» июля 2025 года № 1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, в Правила землепользования и застройк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Коряк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82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5" t="15220" r="32858" b="1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eastAsia="Times New Roman;Times New Roman"/>
      <w:sz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20">
    <w:name w:val="Другое_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Другое"/>
    <w:basedOn w:val="Normal"/>
    <w:qFormat/>
    <w:pPr>
      <w:ind w:left="74" w:right="74" w:firstLine="40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27:00Z</dcterms:created>
  <dc:creator>Admin</dc:creator>
  <dc:description/>
  <cp:keywords/>
  <dc:language>en-US</dc:language>
  <cp:lastModifiedBy>Admin</cp:lastModifiedBy>
  <cp:lastPrinted>2025-07-30T12:44:00Z</cp:lastPrinted>
  <dcterms:modified xsi:type="dcterms:W3CDTF">2025-07-30T00:53:00Z</dcterms:modified>
  <cp:revision>4</cp:revision>
  <dc:subject/>
  <dc:title/>
</cp:coreProperties>
</file>