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РЯК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31» июля 2025 г. № 252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340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3-я (внеочередная) сессия 4 созыва</w:t>
      </w:r>
    </w:p>
    <w:p>
      <w:pPr>
        <w:pStyle w:val="ConsPlusTitle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368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Прогнозного плана приватизации муниципального имущества Корякского  сельского поселения на 2025-2026 годы»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 соответствии  с пунктом 1 статьи 10, пунктом 4 статьи 14 Федерального закона от 21 декабря 2001 № 178–ФЗ «О приватизации  государственного и муниципального имущества», Уставом Корякского сельского поселения, Собрание депутатов Корякского сельского поселения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: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Принять Решение «Об  утверждении   Прогнозного  плана  приватизации  муниципального  имущества  Корякского  сельского поселения  на 2025-2026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править настоящее решение главе  Корякского сельского поселения для подписания и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70" w:leader="none"/>
        </w:tabs>
        <w:ind w:hanging="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орякского сельского поселе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рякского сельского поселения                                                     А.Ю. Липат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ЯК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 утверждении   Прогнозного  плана  приватизации  муниципального  имущества  Корякского  сельского поселения  на 2025-2026 годы»</w:t>
      </w:r>
    </w:p>
    <w:p>
      <w:pPr>
        <w:pStyle w:val="Normal"/>
        <w:ind w:right="1" w:hanging="0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  <w:t>Принято Собранием  депутатов Корякского сельского поселения</w:t>
        <w:br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(решение  от «31» июля 2025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ода № 252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  <w:t>)</w:t>
      </w:r>
    </w:p>
    <w:p>
      <w:pPr>
        <w:pStyle w:val="Normal"/>
        <w:ind w:right="1" w:hanging="0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;Times New Roman" w:hAnsi="Times New Roman;Times New Roman" w:cs="Times New Roman;Times New Roman"/>
          <w:b/>
          <w:b/>
          <w:iCs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pacing w:val="-1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iCs/>
          <w:spacing w:val="-1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;Times New Roman" w:hAnsi="Times New Roman;Times New Roman" w:cs="Times New Roman;Times New Roman"/>
          <w:b/>
          <w:b/>
          <w:iCs/>
          <w:spacing w:val="-1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pacing w:val="-1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Утвердить 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нозный  план  приватизации  муниципального  имущества  Корякского  сельского поселения  на 2025-2026 г.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гласно  приложению к настоящему Решению.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hanging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</w:rPr>
        <w:tab/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iCs/>
          <w:spacing w:val="-1"/>
          <w:sz w:val="28"/>
          <w:szCs w:val="28"/>
        </w:rPr>
        <w:t>Статья 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вступает в силу после е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 xml:space="preserve">официального 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 (обнародовани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орякского сельского поселения                                         А.Ю. Лип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«31»  июля  2025 г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140 </w:t>
      </w:r>
    </w:p>
    <w:p>
      <w:pPr>
        <w:pStyle w:val="Normal"/>
        <w:ind w:hanging="180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6"/>
          <w:szCs w:val="26"/>
        </w:rPr>
      </w:r>
    </w:p>
    <w:p>
      <w:pPr>
        <w:pStyle w:val="Normal"/>
        <w:ind w:hanging="180"/>
        <w:jc w:val="center"/>
        <w:rPr>
          <w:rFonts w:ascii="Times New Roman;Times New Roman" w:hAnsi="Times New Roman;Times New Roman" w:cs="Times New Roman;Times New Roman"/>
          <w:i/>
          <w:i/>
          <w:iCs/>
          <w:spacing w:val="-1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Об  утверждении   Прогнозного  пла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ватизации       муниципального        имуществ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pacing w:val="2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рякского  сельского поселения  на 2025-202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31» июля 2025 года № 140               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нозный план приватизации муниципального имущества Корякского сельского поселения на 2025 - 2026 го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Вве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гнозный план приватизации муниципального имущества Корякского сельского поселения на 2025-2026 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«О порядке владения, пользования  и распоряжения  муниципальной собственностью в Корякском сельском поселении», принятого решением Собранием депутатов Корякского сельского поселения от 04.03.2009 № 4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прогнозный план устанавливает основные цели, задачи приватизации муниципального имущества в Корякском сельском поселении, конкретный перечень муниципального имущества, подлежащего приватизации, и мероприятия по его реализации. 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циональное пополнение доходов бюдж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дифференцированный подход к приватизации предприятий в зависимости от их ликвидно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Перечень муниципального имущества Корякского сельского поселения, планируемого к приватизации в 2025-2026 год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амках реализации задач по приватизации муниципального имущества в 2025-2026 годах планируется осуществить продажу объектов недвижимости согласно приложению  к настоящему Прогнозному плану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4. Определение цены подлежащего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 Сделки купли-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 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 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 Одновременно с принятием решения об отчуждении земельного участка при необходимости принимается решение об установлении публичных сервитутов. 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нансирование основных мероприятий по реализации Прогнозного плана осуществляется за счет средств бюджета Коря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 Обеспечение выполнения настоящего Прогнозного плана возлагается на Отдел экономического развития администрации Корякского сельского поселения.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Об  утверждении   Прогнозного  план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ватизации       муниципального        имуществ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рякского  сельского поселения  на 2025-2026 год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от «31» июля 2025 года № 140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недвижим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ируемого к приватизации в 2025-2026 год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938"/>
        <w:gridCol w:w="2169"/>
        <w:gridCol w:w="2257"/>
        <w:gridCol w:w="1675"/>
        <w:gridCol w:w="1493"/>
      </w:tblGrid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расположение (адрес) объект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объекта и кадастровый  номер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приватизации</w:t>
            </w:r>
          </w:p>
        </w:tc>
      </w:tr>
      <w:tr>
        <w:trPr/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лое помещение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мчатский край, Елизовский район, Корякское сельское поселение, п.Зеленый, ул. Атласова, д.15, кв.1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1:05:0101026:290 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квартал 2025 года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квартал 2026 года</w:t>
            </w:r>
          </w:p>
        </w:tc>
      </w:tr>
    </w:tbl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;Times New Roman" w:cs="Arial"/>
      <w:b/>
      <w:bCs/>
      <w:sz w:val="32"/>
      <w:szCs w:val="32"/>
    </w:rPr>
  </w:style>
  <w:style w:type="character" w:styleId="Style16">
    <w:name w:val="Гипертекстовая ссылка"/>
    <w:qFormat/>
    <w:rPr>
      <w:rFonts w:cs="Times New Roman;Times New Roman"/>
      <w:b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917261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3:00Z</dcterms:created>
  <dc:creator>User</dc:creator>
  <dc:description/>
  <cp:keywords/>
  <dc:language>en-US</dc:language>
  <cp:lastModifiedBy>Admin</cp:lastModifiedBy>
  <cp:lastPrinted>2025-07-30T11:48:00Z</cp:lastPrinted>
  <dcterms:modified xsi:type="dcterms:W3CDTF">2025-07-29T23:57:00Z</dcterms:modified>
  <cp:revision>77</cp:revision>
  <dc:subject/>
  <dc:title/>
</cp:coreProperties>
</file>