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 О С С И Й С К А Я  Ф Е Д Е Р А Ц И 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КАМЧАТСКИЙ   КРАЙ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АДМИНИСТРАЦИЯ 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НОВОАВАЧИНСКОГО СЕЛЬСКОГО ПОСЕЛЕНИЯ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       июля     2024</w:t>
      </w:r>
      <w:r>
        <w:rPr>
          <w:sz w:val="28"/>
          <w:szCs w:val="28"/>
        </w:rPr>
        <w:t xml:space="preserve"> г.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  2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97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специальных мест для проведения информационно - разъяснительной работы с избирателями и размещения предвыборных печатных агитационных материалов по выборам  </w:t>
            </w:r>
            <w:r>
              <w:rPr>
                <w:sz w:val="28"/>
              </w:rPr>
              <w:t xml:space="preserve"> Губернатора Камчатского края 12, 13, 14 сентября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 xml:space="preserve">Руководствуясь Федеральным законом от 10.01.2003 № 19-ФЗ «О выборах Президента Российской Федерации», в целях обеспечения равных условий для размещения предвыборных печатных агитационных материалов кандидатов на должность Президента Российской Федерации, упорядочения распространения агитационных печатных материалов, а также сохранения эстетичного вида зданий, сооружений и других объек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а для проведения информационно - разъяснительной работы с избирателями  по выборам  </w:t>
      </w:r>
      <w:r>
        <w:rPr>
          <w:sz w:val="28"/>
        </w:rPr>
        <w:t xml:space="preserve"> Губернатора Камчатского края 12, 13, 14 сентября 2025 года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УК ЦКС «Талант» Дом культуры пос. Нагорный: пос. Нагорный                     ул. Первомайская, 7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К ЦКС «Талант» Дом культуры пос. Новый: пос. Новый                                    ул. Молодежная,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делить специальные места для размещения печатных агитационных материалов на территории Новоавач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нформационный стенд в районе кафе-шашлычная «Лейла» по                               ул. Центральная, 1б в пос. Двуречь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здания бывшей казармы по                           ул. Северная в пос. Двуреч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Информационный стенд в районе д. № 8а по ул. Ручейная  в пос. Двуреч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Информационный стенд в районе д. № 21 по ул. Совхозная в пос. Кра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Информационный стенд в районе д. № 18 по ул. Заречная  в пос. Двуреч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д. № 28 по ул. Шоссейная в                            пос. Кра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д. № 31 по ул. Совхозная в                            пос. Кра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нформационный стенд в районе почтовых ящиков на ул. Сопочная в              пос. Кра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кафе-шашлычная «Армения» по                      ул. Восточная в пос. Кра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д. № 6а по ул. Совхозная в                              пос. Наго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Информационный стенд в районе д. № 18 по ул. Новая в пос. Наго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нформационный стенд в районе д. № 17 по ул. Совхозная в                           пос. Нагорны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д. № 3 по ул. Юбилейная в                              пос. Нагорн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детской площадки около магазина «Перекресток» в пос. Наго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Информационный стенд в районе перекрестка улиц Первомайская, Гагарина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нформационный стенд в районе д. № 1 по ул. Авачинская в пос. Н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нформационный стенд в районе д. № 6 по ул. Авачинская в пос. Нов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нформационный стенд в  районе д. № 11 по ул. Брусничная в пос. Нов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нформационный стенд в  районе д. № 36 по ул. Шоссейная в пос. Н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нформационный стенд в  районе д. № 65 по ул. Шоссейная в пос. Нов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а официального обнародования (библиотека пос. Новый –                               ул. Молодежная д. 22, библиотека пос. Нагорный – ул. Совхозная д. 1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случаях не предусмотренных пунктом 2 настоящего постановления, печатные агитационные материалы могут быть размещены в помещениях, на зданиях, сооружениях и иных объектах только с письменного согласия  собственников (договора с собственниками) указанных объектов и на и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собственникам объектов, на которых будут размещаться печатные агитационные материалы, при заключении договора обязать лиц, ответственных за размещение печатных агитационных материалов, осуществить снятие печатных агитационных материалов в течение 10 дней после дня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претить размещение печатных агитационных материалов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участковые избирательные комиссии, помещения для голосования, и на расстоянии менее 50 метров от входа в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6. Постановление вступает в силу после его официального  обнародования </w:t>
      </w:r>
      <w:r>
        <w:rPr>
          <w:sz w:val="28"/>
          <w:szCs w:val="28"/>
        </w:rPr>
        <w:t xml:space="preserve">в местах официального обнародования и размещения </w:t>
      </w:r>
      <w:r>
        <w:rPr>
          <w:sz w:val="28"/>
        </w:rPr>
        <w:t>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  Новоавачинского сельского поселения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am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emr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novoavacha</w:t>
        </w:r>
      </w:hyperlink>
      <w:r>
        <w:rPr>
          <w:sz w:val="28"/>
        </w:rPr>
        <w:t xml:space="preserve">).      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 постановления  возложить на заместителя главы администрации Новоавач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ава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О.А.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novoava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0:00Z</dcterms:created>
  <dc:creator>XTreme</dc:creator>
  <dc:description/>
  <cp:keywords/>
  <dc:language>en-US</dc:language>
  <cp:lastModifiedBy>e.kalnik</cp:lastModifiedBy>
  <cp:lastPrinted>2025-07-04T11:42:00Z</cp:lastPrinted>
  <dcterms:modified xsi:type="dcterms:W3CDTF">2025-07-03T23:44:00Z</dcterms:modified>
  <cp:revision>8</cp:revision>
  <dc:subject/>
  <dc:title>Р О С С И Й С К А Я  Ф Е Д Е Р А Ц И Я</dc:title>
</cp:coreProperties>
</file>