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НОВОАВАЧИНСКОЕ СЕЛЬСКОЕ ПОСЕЛЕНИЕ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6   июня    2025 г.</w:t>
      </w:r>
      <w:r>
        <w:rPr>
          <w:sz w:val="28"/>
        </w:rPr>
        <w:t xml:space="preserve">                                                                                          №  0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кончании отопительного </w:t>
      </w:r>
    </w:p>
    <w:p>
      <w:pPr>
        <w:pStyle w:val="Normal"/>
        <w:rPr/>
      </w:pPr>
      <w:r>
        <w:rPr>
          <w:sz w:val="28"/>
        </w:rPr>
        <w:t xml:space="preserve">периода 2024 – 2025 г.г. 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Новоавач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 Постановлением Правительства Российской Федерации  </w:t>
      </w:r>
      <w:r>
        <w:rPr>
          <w:sz w:val="28"/>
          <w:szCs w:val="28"/>
        </w:rPr>
        <w:t xml:space="preserve">от 06.05.2011 года № 354 «О предоставлении коммунальных услуг собственникам и пользователям помещений в многоквартирных домах и жилых домов»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Завершить отопительный период 2024 – 2025 г.г. на территории Новоавачинского сельского поселения 16 июня 2025 года в 19-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Рекомендовать ПАО энергетики и электрификации «Камчатскэнерго» по окончании отопительного периода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1 Создать комиссию и составить акты об остатках топлива на площадках котельных. Копии актов представить в администрацию Новоавачин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 Назначить ответственных лиц за сохранность топлив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Организациям и предприятиям всех форм собственности, обслуживающим объекты теплоснабжения, эксплуатирующим жилищный фонд, и муниципальным учреждениям социальной сферы с 17 июня 2025 года приступить к выполнению мероприятий по подготовке к отопительному периоду 2025 – 2026 год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Отделу правовой и кадровой работы администрации Новоавачинского сельского поселения </w:t>
      </w:r>
      <w:r>
        <w:rPr>
          <w:sz w:val="28"/>
          <w:szCs w:val="28"/>
        </w:rPr>
        <w:t xml:space="preserve">разместить  постановление в местах официального обнародования и </w:t>
      </w:r>
      <w:r>
        <w:rPr>
          <w:sz w:val="28"/>
        </w:rPr>
        <w:t>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  Новоавачинского сельского поселения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am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emr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novoavacha</w:t>
        </w:r>
      </w:hyperlink>
      <w:r>
        <w:rPr>
          <w:sz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Новоавачи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О.А. Прокопенко</w:t>
      </w:r>
    </w:p>
    <w:sectPr>
      <w:type w:val="nextPage"/>
      <w:pgSz w:w="11906" w:h="16838"/>
      <w:pgMar w:left="1985" w:right="4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novoav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26:00Z</dcterms:created>
  <dc:creator>*</dc:creator>
  <dc:description/>
  <cp:keywords/>
  <dc:language>en-US</dc:language>
  <cp:lastModifiedBy>e.kalnik</cp:lastModifiedBy>
  <cp:lastPrinted>2025-06-16T10:25:00Z</cp:lastPrinted>
  <dcterms:modified xsi:type="dcterms:W3CDTF">2025-06-15T22:30:00Z</dcterms:modified>
  <cp:revision>49</cp:revision>
  <dc:subject/>
  <dc:title>Р О С С И Й С К А Я  Ф Е Д Е Р А Ц И Я</dc:title>
</cp:coreProperties>
</file>