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/>
      </w:pPr>
      <w:r>
        <w:rPr>
          <w:b/>
          <w:sz w:val="24"/>
        </w:rPr>
        <w:t>на 25 июня 2025 года, 14: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 xml:space="preserve">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86"/>
        <w:gridCol w:w="291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платы за технологическое присоединение к электрическим сетям ПАО «Камчатскэнерго» по индивидуальному проекту объекта: «КЛ-10 кВ для энергоснабжения энергопринимающих устройств, подключенных от КТПН», расположенного по адресу: Камчатский край, Петропавловск-Камчатский, Северо-Восточное ш., д. 33 (кадастровый номер земельного участка: 41:01:0010114:552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гурова М.В. – советник отдела по регулированию тарифов в электроэнергетик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27:00Z</dcterms:created>
  <dc:creator>Татьяна</dc:creator>
  <dc:description/>
  <cp:keywords/>
  <dc:language>en-US</dc:language>
  <cp:lastModifiedBy>Пегурова Мария Вадимовна</cp:lastModifiedBy>
  <cp:lastPrinted>2025-03-18T13:46:00Z</cp:lastPrinted>
  <dcterms:modified xsi:type="dcterms:W3CDTF">2025-05-18T21:45:00Z</dcterms:modified>
  <cp:revision>25</cp:revision>
  <dc:subject/>
  <dc:title/>
</cp:coreProperties>
</file>