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5 июня 2025 года, 14:3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латы за подключение (технологическое присоединение) к системе теплоснабжения АО «Камчатэнергосервис» объектов заявителей на территории Камчатского края при технической возможности подключения на 2025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Д.М. – консультант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корректировке тарифов на услуги в сфере теплоснабжения, оказываемые ООО «Строй-Альянс» на территории Усть-Камчатского сельского поселения Усть-Камчатского муниципального района Камчатского края на 2026 год, долгосрочного периода регулирования 2025-2029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овлева Д.М. – консультант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корректировке тарифов на услуги в сфере теплоснабжения, оказываемые ООО «Интэко» на территории Усть-Камчатского сельского поселения Усть-Камчатского муниципального района Камчатского края на 2026 год, долгосрочного периода регулирования 2025-2029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овлева Д.М. – консультант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корректировке тарифов на услуги в сфере теплоснабжения, оказываемые ООО «Норд Фиш» на территории Усть-Камчатского сельского поселения Усть Камчатского муниципального района Камчатского края на 2026 год, долгосрочного периода регулирования 2024-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овлева Д.М. – консультант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7:00Z</dcterms:created>
  <dc:creator>Татьяна</dc:creator>
  <dc:description/>
  <cp:keywords/>
  <dc:language>en-US</dc:language>
  <cp:lastModifiedBy>Яковлева Дарья Михайловна</cp:lastModifiedBy>
  <cp:lastPrinted>2025-03-18T13:46:00Z</cp:lastPrinted>
  <dcterms:modified xsi:type="dcterms:W3CDTF">2025-06-08T21:40:00Z</dcterms:modified>
  <cp:revision>26</cp:revision>
  <dc:subject/>
  <dc:title/>
</cp:coreProperties>
</file>