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ОВЕСТК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заседания Правления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гиональной службы по тарифам и ценам Камчатского края</w:t>
      </w:r>
    </w:p>
    <w:p>
      <w:pPr>
        <w:pStyle w:val="Normal"/>
        <w:jc w:val="center"/>
        <w:rPr/>
      </w:pPr>
      <w:r>
        <w:rPr>
          <w:b/>
          <w:sz w:val="24"/>
        </w:rPr>
        <w:t xml:space="preserve">на 05 марта 2025 года, 14:30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рес места заседания Правления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г. Петропавловск-Камчатский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ул. Ленинградская, д. 118, каб. 143 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6486"/>
        <w:gridCol w:w="2919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вопро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, должность докладчика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егиональной службы по тариф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ам Камчатского края от 18.12.2024 № 371-Н «О внесении изменений в постановление Региональной службы по тарифам и ценам Камчатского края от 08.12.2023 № 209-Н «Об утверждении тарифов на питьевую воду (питьевое водоснабжение) и водоотведение КГУП «Камчатский водоканал» потребителям Петропавловск-Камчатского городского округа на 2024 - 2028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егиональной службы по тариф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ам Камчатского края от 19.12.2024 № 377-Н «О внесении изменений в постановление Региональной службы по тарифам и ценам Камчатского края от 18.12.2020 № 382 «Об утверждении тарифов на водоотведение КГУП «Камчатский водоканал» потребителям Новоавачинского сельского поселения Елизовского муниципального района на 2021 - 2025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егиональной службы по тариф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ценам Камчатского края от 19.12.2024 № 379-Н «О внесении изменений в постановление Региональной службы по тарифам и ценам Камчатского края от 18.12.2020 № 384 «Об утверждении тарифов на питьевую воду (питьевое водоснабжение) и водоотведение КГУП «Камчатский водоканал» потребителям Мильковского муниципального округ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1 - 2025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егиональной службы по тариф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 ценам Камчатского края от 19.12.2024 № 380-Н «О внесении изменений в постановление Региональной службы по тарифам и ценам Камчатского края от 08.12.2023 № 205-Н «Об утверждении тарифов на питьевую воду (питьевое водоснабжение) и водоотведение КГУП «Камчатский водоканал» потребителям Быстринского муниципального район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24 - 2028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внесении изменений в постановление Региональной службы по тарифам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ценам Камчатского края от 19.12.2024 № 381-Н «О внесении изменений в постановление Региональной службы по тарифам и ценам Камчатского края от 08.12.2023 № 206-Н «Об утверждении тарифов на питьевую воду (питьевое водоснабжение) и водоотведение КГУП «Камчатский водоканал» потребителям Корякского сельского поселения Елизовского муниципального района на 2024 - 2028 годы»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  <w:tr>
        <w:trPr>
          <w:trHeight w:val="122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становлении тарифов на питьевую воду (питьевое водоснабжение) и водоотведение АО «Каминжиниринг» потребителям Вилючинского городского округа на 2025-2027 год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шкова А.В. – заместитель начальника отдела по регулированию тарифов в коммунальном комплексе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363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Arial" w:hAnsi="Arial" w:cs="Aria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8"/>
      <w:szCs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uppressAutoHyphens w:val="true"/>
      <w:ind w:firstLine="360"/>
      <w:jc w:val="both"/>
    </w:pPr>
    <w:rPr>
      <w:rFonts w:ascii="Arial" w:hAnsi="Arial" w:cs="Arial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720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4:23:00Z</dcterms:created>
  <dc:creator>Татьяна</dc:creator>
  <dc:description/>
  <cp:keywords/>
  <dc:language>en-US</dc:language>
  <cp:lastModifiedBy>Горшкова Алена Владимировна</cp:lastModifiedBy>
  <cp:lastPrinted>2025-01-29T09:43:00Z</cp:lastPrinted>
  <dcterms:modified xsi:type="dcterms:W3CDTF">2025-02-25T22:00:00Z</dcterms:modified>
  <cp:revision>4</cp:revision>
  <dc:subject/>
  <dc:title/>
</cp:coreProperties>
</file>