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5 марта 2025 года, 14: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7.12.2024  № 418-Н </w:t>
              <w:br/>
              <w:t xml:space="preserve">«Об установлении льготных (сниженных) тарифов на тепловую энергию для потребителей в соответствии с постановлением Правительства Камчатского края от 29.03.2018 № 126-П </w:t>
              <w:br/>
              <w:t>«Об утверждении перечней юридических лиц и индивидуальных предпринимателей Камчатского края, которым предоставляется право на поставку электрической и тепловой энергии по льготным (сниженным) тарифам» на 2025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анцов А.П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ребований к программе энергосбережения и повышения энергетической эффективности ООО «Морошка» на 2026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 А.П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ребований к программе энергосбережения и повышения энергетической эффективности ООО «Полимер» на 2026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 А.П. – консультант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0.12.2023 № 363-Н </w:t>
              <w:br/>
              <w:t xml:space="preserve">«Об установлении тарифов в сфере теплоснабжения </w:t>
              <w:br/>
              <w:t>ООО «Ресурсоснабжающая организация» потребителям Камчатского края, на 2024 - 2026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Буханцов Александр Петрович</cp:lastModifiedBy>
  <cp:lastPrinted>2025-01-29T09:43:00Z</cp:lastPrinted>
  <dcterms:modified xsi:type="dcterms:W3CDTF">2025-02-24T01:24:00Z</dcterms:modified>
  <cp:revision>10</cp:revision>
  <dc:subject/>
  <dc:title/>
</cp:coreProperties>
</file>